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44390" cy="951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951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657"/>
                              <w:gridCol w:w="3657"/>
                            </w:tblGrid>
                            <w:tr>
                              <w:trPr>
                                <w:trHeight w:val="3629" w:hRule="exac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13" w:leader="none"/>
                                      <w:tab w:val="right" w:pos="3626" w:leader="none"/>
                                    </w:tabs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13" w:leader="none"/>
                                      <w:tab w:val="right" w:pos="3626" w:leader="none"/>
                                    </w:tabs>
                                    <w:spacing w:before="10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</w:rPr>
                                    <w:t>Personaleinga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13" w:leader="none"/>
                                      <w:tab w:val="right" w:pos="3626" w:leader="none"/>
                                    </w:tabs>
                                    <w:spacing w:before="10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13" w:leader="none"/>
                                      <w:tab w:val="right" w:pos="3626" w:leader="none"/>
                                    </w:tabs>
                                    <w:spacing w:before="10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</w:rPr>
                                    <w:t>Besuch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13" w:leader="none"/>
                                      <w:tab w:val="right" w:pos="3626" w:leader="none"/>
                                    </w:tabs>
                                    <w:spacing w:before="10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</w:rPr>
                                    <w:t>bitte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13" w:leader="none"/>
                                      <w:tab w:val="right" w:pos="3626" w:leader="none"/>
                                    </w:tabs>
                                    <w:spacing w:before="10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</w:rPr>
                                    <w:t>Haupteinga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13" w:leader="none"/>
                                      <w:tab w:val="right" w:pos="3626" w:leader="none"/>
                                    </w:tabs>
                                    <w:spacing w:before="10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</w:rPr>
                                    <w:t>meld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13" w:leader="none"/>
                                      <w:tab w:val="right" w:pos="3626" w:leader="none"/>
                                    </w:tabs>
                                    <w:spacing w:before="13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</w:rPr>
                                    <w:t>melden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before="100" w:after="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Garagen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Hauseing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ü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Lessingstra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65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9" w:hRule="exac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13" w:leader="none"/>
                                      <w:tab w:val="right" w:pos="3626" w:leader="none"/>
                                    </w:tabs>
                                    <w:spacing w:before="13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5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56"/>
                                      <w:lang w:val="fr-FR"/>
                                    </w:rPr>
                                    <w:t>iPAKL-EN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1320" w:after="0"/>
                                    <w:rPr>
                                      <w:sz w:val="5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56"/>
                                      <w:lang w:val="fr-FR"/>
                                    </w:rPr>
                                    <w:t>iPAKL-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65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5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5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5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5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9" w:hRule="exac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13" w:leader="none"/>
                                      <w:tab w:val="right" w:pos="3626" w:leader="none"/>
                                    </w:tabs>
                                    <w:spacing w:before="13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5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56"/>
                                      <w:lang w:val="fr-FR"/>
                                    </w:rPr>
                                    <w:tab/>
                                    <w:t>iPAKL-EN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1320" w:after="0"/>
                                    <w:rPr>
                                      <w:sz w:val="5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56"/>
                                      <w:lang w:val="fr-FR"/>
                                    </w:rPr>
                                    <w:t>iPAKL-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65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5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5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5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5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9" w:hRule="exac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13" w:leader="none"/>
                                      <w:tab w:val="right" w:pos="3626" w:leader="none"/>
                                    </w:tabs>
                                    <w:spacing w:before="13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5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56"/>
                                      <w:lang w:val="fr-FR"/>
                                    </w:rPr>
                                    <w:tab/>
                                    <w:t>iPAKL-EN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1320" w:after="0"/>
                                    <w:rPr>
                                      <w:sz w:val="5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56"/>
                                      <w:lang w:val="fr-FR"/>
                                    </w:rPr>
                                    <w:t>iPAKL-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65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13" w:leader="none"/>
                                      <w:tab w:val="right" w:pos="3626" w:leader="none"/>
                                    </w:tabs>
                                    <w:spacing w:before="13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5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56"/>
                                      <w:lang w:val="fr-FR"/>
                                    </w:rPr>
                                    <w:tab/>
                                    <w:t>iPAKL-EN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9"/>
                                    <w:spacing w:before="1320" w:after="0"/>
                                    <w:rPr>
                                      <w:sz w:val="5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56"/>
                                      <w:lang w:val="fr-FR"/>
                                    </w:rPr>
                                    <w:t>iPAKL-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748.9pt;mso-wrap-distance-left:7.05pt;mso-wrap-distance-right:7.05pt;mso-wrap-distance-top:0pt;mso-wrap-distance-bottom:0pt;margin-top:0.05pt;mso-position-vertical-relative:text;margin-left:4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657"/>
                        <w:gridCol w:w="3657"/>
                      </w:tblGrid>
                      <w:tr>
                        <w:trPr>
                          <w:trHeight w:val="3629" w:hRule="exact"/>
                        </w:trPr>
                        <w:tc>
                          <w:tcPr>
                            <w:tcW w:w="365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13" w:leader="none"/>
                                <w:tab w:val="right" w:pos="3626" w:leader="none"/>
                              </w:tabs>
                              <w:snapToGrid w:val="false"/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13" w:leader="none"/>
                                <w:tab w:val="right" w:pos="3626" w:leader="none"/>
                              </w:tabs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>Personaleinga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13" w:leader="none"/>
                                <w:tab w:val="right" w:pos="3626" w:leader="none"/>
                              </w:tabs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13" w:leader="none"/>
                                <w:tab w:val="right" w:pos="3626" w:leader="none"/>
                              </w:tabs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Besuc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13" w:leader="none"/>
                                <w:tab w:val="right" w:pos="3626" w:leader="none"/>
                              </w:tabs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bitte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13" w:leader="none"/>
                                <w:tab w:val="right" w:pos="3626" w:leader="none"/>
                              </w:tabs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Haupteinga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13" w:leader="none"/>
                                <w:tab w:val="right" w:pos="3626" w:leader="none"/>
                              </w:tabs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meld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13" w:leader="none"/>
                                <w:tab w:val="right" w:pos="3626" w:leader="none"/>
                              </w:tabs>
                              <w:spacing w:before="13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melden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pacing w:before="100" w:after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Garagen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Hauseing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ü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Lessingstraß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65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9" w:hRule="exact"/>
                        </w:trPr>
                        <w:tc>
                          <w:tcPr>
                            <w:tcW w:w="365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13" w:leader="none"/>
                                <w:tab w:val="right" w:pos="3626" w:leader="none"/>
                              </w:tabs>
                              <w:spacing w:before="13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lang w:val="fr-FR"/>
                              </w:rPr>
                              <w:t>iPAKL-EN</w:t>
                              <w:tab/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1320" w:after="0"/>
                              <w:rPr>
                                <w:sz w:val="56"/>
                                <w:lang w:val="fr-FR"/>
                              </w:rPr>
                            </w:pPr>
                            <w:r>
                              <w:rPr>
                                <w:sz w:val="56"/>
                                <w:lang w:val="fr-FR"/>
                              </w:rPr>
                              <w:t>iPAKL-EN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65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9" w:hRule="exact"/>
                        </w:trPr>
                        <w:tc>
                          <w:tcPr>
                            <w:tcW w:w="365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13" w:leader="none"/>
                                <w:tab w:val="right" w:pos="3626" w:leader="none"/>
                              </w:tabs>
                              <w:spacing w:before="13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lang w:val="fr-FR"/>
                              </w:rPr>
                              <w:tab/>
                              <w:t>iPAKL-EN</w:t>
                              <w:tab/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1320" w:after="0"/>
                              <w:rPr>
                                <w:sz w:val="56"/>
                                <w:lang w:val="fr-FR"/>
                              </w:rPr>
                            </w:pPr>
                            <w:r>
                              <w:rPr>
                                <w:sz w:val="56"/>
                                <w:lang w:val="fr-FR"/>
                              </w:rPr>
                              <w:t>iPAKL-EN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65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9" w:hRule="exact"/>
                        </w:trPr>
                        <w:tc>
                          <w:tcPr>
                            <w:tcW w:w="365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13" w:leader="none"/>
                                <w:tab w:val="right" w:pos="3626" w:leader="none"/>
                              </w:tabs>
                              <w:spacing w:before="13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lang w:val="fr-FR"/>
                              </w:rPr>
                              <w:tab/>
                              <w:t>iPAKL-EN</w:t>
                              <w:tab/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1320" w:after="0"/>
                              <w:rPr>
                                <w:sz w:val="56"/>
                                <w:lang w:val="fr-FR"/>
                              </w:rPr>
                            </w:pPr>
                            <w:r>
                              <w:rPr>
                                <w:sz w:val="56"/>
                                <w:lang w:val="fr-FR"/>
                              </w:rPr>
                              <w:t>iPAKL-EN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65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13" w:leader="none"/>
                                <w:tab w:val="right" w:pos="3626" w:leader="none"/>
                              </w:tabs>
                              <w:spacing w:before="13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lang w:val="fr-FR"/>
                              </w:rPr>
                              <w:tab/>
                              <w:t>iPAKL-EN</w:t>
                              <w:tab/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9"/>
                              <w:spacing w:before="1320" w:after="0"/>
                              <w:rPr>
                                <w:sz w:val="56"/>
                                <w:lang w:val="fr-FR"/>
                              </w:rPr>
                            </w:pPr>
                            <w:r>
                              <w:rPr>
                                <w:sz w:val="56"/>
                                <w:lang w:val="fr-FR"/>
                              </w:rPr>
                              <w:t>iPAKL-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567" w:top="6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nsschilder iPAKL-xx  (Höhe: 64+2 mm, Breite: 64,5 mm)</w:t>
    </w:r>
  </w:p>
  <w:p>
    <w:pPr>
      <w:pStyle w:val="Header"/>
      <w:rPr/>
    </w:pPr>
    <w:r>
      <w:rPr/>
      <w:t>Eingabe für Na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60" w:after="0"/>
      <w:ind w:left="170" w:right="170" w:hanging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60" w:after="0"/>
      <w:ind w:right="170" w:hanging="0"/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70" w:right="170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" w:hAnsi="Arial" w:cs="Arial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170" w:right="170" w:hanging="0"/>
      <w:jc w:val="center"/>
      <w:outlineLvl w:val="5"/>
    </w:pPr>
    <w:rPr>
      <w:rFonts w:ascii="Arial" w:hAnsi="Arial" w:cs="Arial"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0" w:after="0"/>
      <w:ind w:left="284" w:hanging="0"/>
      <w:outlineLvl w:val="7"/>
    </w:pPr>
    <w:rPr>
      <w:rFonts w:ascii="Arial" w:hAnsi="Arial" w:cs="Arial"/>
      <w:b/>
      <w:color w:val="00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60" w:after="0"/>
      <w:jc w:val="center"/>
      <w:outlineLvl w:val="8"/>
    </w:pPr>
    <w:rPr>
      <w:rFonts w:ascii="Arial" w:hAnsi="Arial" w:cs="Arial"/>
      <w:b/>
      <w:color w:val="000000"/>
      <w:sz w:val="4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26:00Z</dcterms:created>
  <dc:creator>Chelvier, Nicole</dc:creator>
  <dc:description/>
  <dc:language>en-US</dc:language>
  <cp:lastModifiedBy>Chelvier, Nicole</cp:lastModifiedBy>
  <cp:lastPrinted>2002-09-05T13:22:00Z</cp:lastPrinted>
  <dcterms:modified xsi:type="dcterms:W3CDTF">2015-08-04T05:26:00Z</dcterms:modified>
  <cp:revision>2</cp:revision>
  <dc:subject>Vorlagen für Namensschildbeschriftung</dc:subject>
  <dc:title>Namensschildbeschriftung (54x62) =&gt; PxK01-xx</dc:title>
</cp:coreProperties>
</file>