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222"/>
        <w:gridCol w:w="1087"/>
        <w:gridCol w:w="1224"/>
        <w:gridCol w:w="279"/>
      </w:tblGrid>
      <w:tr>
        <w:trPr>
          <w:trHeight w:val="284" w:hRule="exac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42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0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222"/>
        <w:gridCol w:w="1087"/>
        <w:gridCol w:w="1224"/>
        <w:gridCol w:w="279"/>
      </w:tblGrid>
      <w:tr>
        <w:trPr>
          <w:trHeight w:val="284" w:hRule="exac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42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964" w:right="1134" w:gutter="0" w:header="567" w:top="1418" w:footer="567" w:bottom="1418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nfoschild AMI11300-0000 (72 x 76 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9:00Z</dcterms:created>
  <dc:creator>michaelis</dc:creator>
  <dc:description>PES10 im Bogen</dc:description>
  <cp:keywords/>
  <dc:language>en-US</dc:language>
  <cp:lastModifiedBy> </cp:lastModifiedBy>
  <cp:lastPrinted>2012-04-18T10:40:00Z</cp:lastPrinted>
  <dcterms:modified xsi:type="dcterms:W3CDTF">2012-05-31T04:59:00Z</dcterms:modified>
  <cp:revision>2</cp:revision>
  <dc:subject>Vorlagen für Namensschildbeschriftung Profitürstationen</dc:subject>
  <dc:title>Namensschild </dc:title>
</cp:coreProperties>
</file>