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5"/>
        <w:gridCol w:w="3515"/>
        <w:gridCol w:w="3515"/>
      </w:tblGrid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pageBreakBefore/>
              <w:snapToGrid w:val="false"/>
              <w:spacing w:before="4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102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  <w:t>205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  <w:t>82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  <w:t>45 a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  <w:t>68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  <w:t>84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5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8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  <w:t>4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/>
                <w:b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36 c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56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13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rFonts w:ascii="Arial" w:hAnsi="Arial" w:cs="Arial"/>
                <w:color w:val="000000"/>
                <w:sz w:val="96"/>
                <w:lang w:eastAsia="de-DE"/>
              </w:rPr>
            </w:pPr>
            <w:r>
              <w:rPr>
                <w:rFonts w:cs="Arial"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7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14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25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rFonts w:ascii="Arial" w:hAnsi="Arial" w:cs="Arial"/>
                <w:color w:val="000000"/>
                <w:sz w:val="96"/>
                <w:lang w:eastAsia="de-DE"/>
              </w:rPr>
            </w:pPr>
            <w:r>
              <w:rPr>
                <w:rFonts w:cs="Arial"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15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63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98 b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rFonts w:ascii="Arial" w:hAnsi="Arial" w:cs="Arial"/>
                <w:color w:val="000000"/>
                <w:sz w:val="96"/>
                <w:lang w:eastAsia="de-DE"/>
              </w:rPr>
            </w:pPr>
            <w:r>
              <w:rPr>
                <w:rFonts w:cs="Arial"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54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27 d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45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/>
                <w:b/>
                <w:color w:val="000000"/>
                <w:sz w:val="96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36 a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25 B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23 C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160" w:after="0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/>
                <w:b/>
                <w:color w:val="000000"/>
                <w:sz w:val="96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39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81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60" w:after="0"/>
              <w:rPr>
                <w:sz w:val="96"/>
              </w:rPr>
            </w:pPr>
            <w:r>
              <w:rPr>
                <w:sz w:val="96"/>
              </w:rPr>
              <w:t>178 b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8"/>
              <w:snapToGrid w:val="false"/>
              <w:spacing w:before="46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chwister-Scholl-St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7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chwister-Scholl-St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7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chwister-Scholl-St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7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Am Rathau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Am Rathau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Am Rathau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1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Am Markt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57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Am Markt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57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Am Markt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57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Jerichower Landstras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53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40" w:after="0"/>
              <w:rPr>
                <w:sz w:val="28"/>
              </w:rPr>
            </w:pPr>
            <w:r>
              <w:rPr>
                <w:sz w:val="28"/>
              </w:rPr>
              <w:t>Jerichower Landstras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53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Jerichower Landstras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153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Symeonstrasse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6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Symeonstrasse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6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Holstenstrasse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1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Jordanstrasse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08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Jordanstrasse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08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Schlachthofweg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5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Bühler Strasse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75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Bühler Strasse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75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Nelkenstrasse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7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</w:tr>
      <w:tr>
        <w:trPr>
          <w:trHeight w:val="1474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r. Eisenbart-R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24 b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r. Eisenbart-R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24 b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r. Eisenbart-R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  <w:t>24 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usnummernschilder PxK01-xx  (Höhe: 26+2 mm, Breite: 62 mm)</w:t>
    </w:r>
  </w:p>
  <w:p>
    <w:pPr>
      <w:pStyle w:val="Header"/>
      <w:rPr/>
    </w:pPr>
    <w:r>
      <w:rPr/>
      <w:t>Eingabe für Hausnummern und Straßenn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170" w:right="170" w:hanging="0"/>
      <w:jc w:val="center"/>
      <w:outlineLvl w:val="5"/>
    </w:pPr>
    <w:rPr>
      <w:rFonts w:ascii="Arial" w:hAnsi="Arial" w:cs="Arial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0" w:after="0"/>
      <w:ind w:left="284" w:hanging="0"/>
      <w:outlineLvl w:val="7"/>
    </w:pPr>
    <w:rPr>
      <w:rFonts w:ascii="Arial" w:hAnsi="Arial" w:cs="Arial"/>
      <w:b/>
      <w:color w:val="000000"/>
      <w:sz w:val="44"/>
      <w:lang w:eastAsia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60" w:after="0"/>
      <w:jc w:val="center"/>
      <w:outlineLvl w:val="8"/>
    </w:pPr>
    <w:rPr>
      <w:rFonts w:ascii="Arial" w:hAnsi="Arial" w:cs="Arial"/>
      <w:b/>
      <w:color w:val="000000"/>
      <w:sz w:val="44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rFonts w:ascii="Arial" w:hAnsi="Arial" w:cs="Arial"/>
      <w:b/>
      <w:color w:val="000000"/>
      <w:sz w:val="4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3:08:00Z</dcterms:created>
  <dc:creator>Bennet Umbreit</dc:creator>
  <dc:description/>
  <dc:language>en-US</dc:language>
  <cp:lastModifiedBy>Bennet Umbreit</cp:lastModifiedBy>
  <cp:lastPrinted>2000-09-18T10:14:00Z</cp:lastPrinted>
  <dcterms:modified xsi:type="dcterms:W3CDTF">2000-09-18T08:16:00Z</dcterms:modified>
  <cp:revision>7</cp:revision>
  <dc:subject>Vorlagen für Namensschildbeschriftung Kompakttürstationen</dc:subject>
  <dc:title>Hausnr.-Beschriftung (26x62) =&gt; PxK01-xx</dc:title>
</cp:coreProperties>
</file>