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5"/>
        <w:gridCol w:w="3515"/>
      </w:tblGrid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pageBreakBefore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de-DE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ARAL</w:t>
            </w: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 xml:space="preserve">                                             </w:t>
            </w:r>
          </w:p>
          <w:p>
            <w:pPr>
              <w:pStyle w:val="Normal"/>
              <w:spacing w:before="30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40"/>
                <w:lang w:eastAsia="de-D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2"/>
                <w:lang w:eastAsia="de-DE"/>
              </w:rPr>
              <w:t>Tankstelle Dengler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96"/>
                <w:lang w:eastAsia="de-DE"/>
              </w:rPr>
              <w:t>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 xml:space="preserve">Praxis für Allgemeinmedizi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. med. Bernd Wagne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Öffnungszeiten: Mo., Di., Do., Fr.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7 – 12 Uh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Di., Do.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15 – 18 Uh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 xml:space="preserve">Zahnarztpraxis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ipl.-Stom. Ruth Hartung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Öffnungszeiten: Mo., Di., Do., Fr.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8 – 12 Uh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Di., Do.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15 – 18 Uh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 xml:space="preserve">Praxis für Allgemeinmedizi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r. med. Bernd Wagne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Öffnungszeiten: Mo., Di., Do., Fr.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7 – 12 Uh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Di., Do.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15 – 18 Uh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 xml:space="preserve">Zahnarztpraxis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Dipl.-Stom. Ruth Hartung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Öffnungszeiten: Mo., Di., Do., Fr.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8 – 12 Uh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Di., Do.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de-DE"/>
              </w:rPr>
              <w:t>15 – 18 Uhr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Quittenweg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Rosenstrasse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3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300" w:after="0"/>
              <w:rPr/>
            </w:pPr>
            <w:r>
              <w:rPr/>
              <w:t>Am Teich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Freiherr-von Stein-Strass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49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300" w:after="0"/>
              <w:rPr/>
            </w:pPr>
            <w:r>
              <w:rPr/>
              <w:t>Am Teich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Freiherr-von Stein-Strass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49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7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45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45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80b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80b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284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284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7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  <w:t>Geschwister-Scholl-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0"/>
                <w:lang w:eastAsia="de-DE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5"/>
        <w:gridCol w:w="3515"/>
      </w:tblGrid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 xml:space="preserve">Waldstraße 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50 a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 xml:space="preserve">Waldstraße 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9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50 a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Schlehenweg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2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Schlehenweg</w:t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2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300" w:after="0"/>
              <w:rPr/>
            </w:pPr>
            <w:r>
              <w:rPr/>
              <w:t>Am Teich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Freiherr-von Stein-Strass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49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Quittenweg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6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Rosenstrasse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3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2211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300" w:after="0"/>
              <w:rPr/>
            </w:pPr>
            <w:r>
              <w:rPr/>
              <w:t>Am Teich</w:t>
            </w:r>
          </w:p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Freiherr-von Stein-Strass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7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de-DE"/>
              </w:rPr>
              <w:t>49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usnummernschilder PxK02-xx  (Höhe: 39+2 mm, Breite: 62 mm)</w:t>
    </w:r>
  </w:p>
  <w:p>
    <w:pPr>
      <w:pStyle w:val="Header"/>
      <w:rPr/>
    </w:pPr>
    <w:r>
      <w:rPr/>
      <w:t>Eingabe für Straßennamen, Hausnummern, Öffnungszeiten o.ä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170" w:right="170" w:hanging="0"/>
      <w:jc w:val="center"/>
      <w:outlineLvl w:val="5"/>
    </w:pPr>
    <w:rPr>
      <w:rFonts w:ascii="Arial" w:hAnsi="Arial" w:cs="Arial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0" w:after="0"/>
      <w:ind w:left="284" w:hanging="0"/>
      <w:outlineLvl w:val="7"/>
    </w:pPr>
    <w:rPr>
      <w:rFonts w:ascii="Arial" w:hAnsi="Arial" w:cs="Arial"/>
      <w:b/>
      <w:color w:val="000000"/>
      <w:sz w:val="44"/>
      <w:lang w:eastAsia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jc w:val="center"/>
      <w:outlineLvl w:val="8"/>
    </w:pPr>
    <w:rPr>
      <w:rFonts w:ascii="Arial" w:hAnsi="Arial" w:cs="Arial"/>
      <w:b/>
      <w:color w:val="000000"/>
      <w:sz w:val="44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8:20:00Z</dcterms:created>
  <dc:creator>Bennet Umbreit</dc:creator>
  <dc:description/>
  <dc:language>en-US</dc:language>
  <cp:lastModifiedBy>TCS</cp:lastModifiedBy>
  <cp:lastPrinted>2001-09-05T11:48:00Z</cp:lastPrinted>
  <dcterms:modified xsi:type="dcterms:W3CDTF">2001-09-05T09:54:00Z</dcterms:modified>
  <cp:revision>15</cp:revision>
  <dc:subject>Vorlagen für Namensschildbeschriftung Kompakttürstationen</dc:subject>
  <dc:title>Hausnr.-Beschriftung (39x62) =&gt; PxK02-xx</dc:title>
</cp:coreProperties>
</file>