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5"/>
        <w:gridCol w:w="3515"/>
        <w:gridCol w:w="3515"/>
      </w:tblGrid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pageBreakBefore/>
              <w:snapToGrid w:val="false"/>
              <w:spacing w:before="4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6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30-RW/01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TTP30-RW/01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9"/>
              <w:snapToGrid w:val="false"/>
              <w:spacing w:before="320" w:after="0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spacing w:before="320" w:after="0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9"/>
              <w:snapToGrid w:val="false"/>
              <w:spacing w:before="320" w:after="0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spacing w:before="320" w:after="0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9"/>
              <w:snapToGrid w:val="false"/>
              <w:spacing w:before="320" w:after="0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spacing w:before="320" w:after="0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8"/>
              <w:snapToGrid w:val="false"/>
              <w:spacing w:before="3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Albrecht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Albrecht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320" w:after="0"/>
              <w:ind w:left="0" w:hanging="0"/>
              <w:jc w:val="center"/>
              <w:rPr/>
            </w:pPr>
            <w:r>
              <w:rPr/>
              <w:t>Krüger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Jahnke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Jahnke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Kühne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Junge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Junge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Zacharias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Kaiser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Kaiser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Ulbrich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Kaufmann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Kaufmann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Urban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Keller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Keller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Vetter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Böhme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Böhme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Vogel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Brandt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Brandt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Zaumseil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8"/>
              <w:snapToGrid w:val="false"/>
              <w:spacing w:before="3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Buchheim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Buchheim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320" w:after="0"/>
              <w:ind w:left="0" w:hanging="0"/>
              <w:jc w:val="center"/>
              <w:rPr/>
            </w:pPr>
            <w:r>
              <w:rPr/>
              <w:t>Möller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Buchholz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Buchholz</w:t>
            </w:r>
          </w:p>
        </w:tc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Neubauer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1134" w:hRule="exact"/>
        </w:trPr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Bürstenbinder</w:t>
            </w:r>
          </w:p>
        </w:tc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Bürstenbinder</w:t>
            </w:r>
          </w:p>
        </w:tc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320" w:after="0"/>
              <w:rPr/>
            </w:pPr>
            <w:r>
              <w:rPr/>
              <w:t>Neuman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headerReference w:type="default" r:id="rId2"/>
      <w:type w:val="nextPage"/>
      <w:pgSz w:w="11906" w:h="16838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nsschilder PxKxx-xx Allgemein (Höhe: 20+2 mm, Breite: 62 mm)</w:t>
    </w:r>
  </w:p>
  <w:p>
    <w:pPr>
      <w:pStyle w:val="Header"/>
      <w:rPr/>
    </w:pPr>
    <w:r>
      <w:rPr/>
      <w:t xml:space="preserve">Eingabe für Nam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60" w:after="0"/>
      <w:ind w:left="170" w:right="17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ind w:right="170" w:hanging="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70" w:right="17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cs="Ari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170" w:right="170" w:hanging="0"/>
      <w:jc w:val="center"/>
      <w:outlineLvl w:val="5"/>
    </w:pPr>
    <w:rPr>
      <w:rFonts w:ascii="Arial" w:hAnsi="Arial" w:cs="Arial"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0" w:after="0"/>
      <w:ind w:left="284" w:hanging="0"/>
      <w:outlineLvl w:val="7"/>
    </w:pPr>
    <w:rPr>
      <w:rFonts w:ascii="Arial" w:hAnsi="Arial" w:cs="Arial"/>
      <w:b/>
      <w:color w:val="000000"/>
      <w:sz w:val="44"/>
      <w:lang w:eastAsia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60" w:after="0"/>
      <w:jc w:val="center"/>
      <w:outlineLvl w:val="8"/>
    </w:pPr>
    <w:rPr>
      <w:rFonts w:ascii="Arial" w:hAnsi="Arial" w:cs="Arial"/>
      <w:b/>
      <w:color w:val="000000"/>
      <w:sz w:val="44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9:20:00Z</dcterms:created>
  <dc:creator>Bennet Umbreit</dc:creator>
  <dc:description/>
  <dc:language>en-US</dc:language>
  <cp:lastModifiedBy>Gummert</cp:lastModifiedBy>
  <cp:lastPrinted>2000-09-18T10:22:00Z</cp:lastPrinted>
  <dcterms:modified xsi:type="dcterms:W3CDTF">2001-07-24T08:58:00Z</dcterms:modified>
  <cp:revision>13</cp:revision>
  <dc:subject>Vorlagen für Namensschildbeschriftung Kompakttürstationen</dc:subject>
  <dc:title>Namensschildbeschriftung (20x62) =&gt; allgemein</dc:title>
</cp:coreProperties>
</file>