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+ Horst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 xml:space="preserve">Eva Mustermann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4"/>
                <w:szCs w:val="24"/>
              </w:rPr>
              <w:t>Mustermann &amp; Co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Servi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Versan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amensschild AMI10903  (Höhe: 66,4 mm, Breite: 49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1.08.2018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6:00Z</dcterms:created>
  <dc:creator>Doro Michaelis</dc:creator>
  <dc:description/>
  <cp:keywords/>
  <dc:language>en-US</dc:language>
  <cp:lastModifiedBy>Michaelis, Dorothea</cp:lastModifiedBy>
  <cp:lastPrinted>2011-12-20T15:59:00Z</cp:lastPrinted>
  <dcterms:modified xsi:type="dcterms:W3CDTF">2018-08-01T09:54:00Z</dcterms:modified>
  <cp:revision>15</cp:revision>
  <dc:subject>Vorlagen für Namensschildbeschriftung Profitürstationen</dc:subject>
  <dc:title>Namensschilder (35x129) =&gt; i/tPDS04</dc:title>
</cp:coreProperties>
</file>