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+ Horst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 xml:space="preserve">Eva Mustermann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  <w:t>Mustermann</w:t>
            </w:r>
            <w:r>
              <w:rPr>
                <w:rFonts w:cs="Arial" w:ascii="Arial" w:hAnsi="Arial"/>
                <w:b/>
                <w:color w:val="2E3234"/>
                <w:lang w:val="it-IT"/>
              </w:rPr>
              <w:t xml:space="preserve"> &amp; Co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Service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Versand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nsschild AMI10913  (Höhe: 66,5 mm, Breite: 47,5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.09.2019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0:00Z</dcterms:created>
  <dc:creator>Doro Michaelis</dc:creator>
  <dc:description/>
  <cp:keywords/>
  <dc:language>en-US</dc:language>
  <cp:lastModifiedBy>Michaelis, Dorothea</cp:lastModifiedBy>
  <cp:lastPrinted>2011-12-20T15:59:00Z</cp:lastPrinted>
  <dcterms:modified xsi:type="dcterms:W3CDTF">2019-09-13T07:32:00Z</dcterms:modified>
  <cp:revision>10</cp:revision>
  <dc:subject>Vorlagen für Namensschildbeschriftung Profitürstationen</dc:subject>
  <dc:title>Namensschilder (35x129) =&gt; i/tPDS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REVISION">
    <vt:lpwstr>2</vt:lpwstr>
  </property>
  <property fmtid="{D5CDD505-2E9C-101B-9397-08002B2CF9AE}" pid="3" name="PROVERSION">
    <vt:lpwstr>A</vt:lpwstr>
  </property>
</Properties>
</file>