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 Dülke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. Hoffman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 Jacob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. Jennrich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. Kadalla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ge Jesse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. Kahner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. Kaufmann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E. Kais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Paul Pleig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ika Plum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friede Preuß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P. Proga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. Rehfeld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oris Renn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E. Riemer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. Reichel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. Rettke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. Ritt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Gerda Popp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we Rosch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G. Rothe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. Ritzke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B. Rubock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lter Rodek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k Reichel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tzk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hm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we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etzman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bsch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gelsdorf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inkel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leusn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öttch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choff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ackstei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genhage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ackstei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necke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llgard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nd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omey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. Jürgens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. Jablonka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. Jolitz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. Irmsch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ämmerer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Kamman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Pinnow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Ph. Andrea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. Pieper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. Posner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. Walinda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ewitz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igel</w:t>
            </w:r>
          </w:p>
        </w:tc>
      </w:tr>
      <w:tr>
        <w:trPr>
          <w:trHeight w:val="862" w:hRule="exact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 Dülke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. Hoffmann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 Jacobs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. Jennrich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418" w:right="991" w:gutter="0" w:header="397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mensschilder (Höhe: 15,2 mm, Breite: 41 mm)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553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194"/>
      <w:gridCol w:w="3179"/>
      <w:gridCol w:w="3180"/>
    </w:tblGrid>
    <w:tr>
      <w:trPr/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PES (ASE)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AVE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ES04 bis PES20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VE14043 bis AVE14163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SE51040 bis ASE51160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VE54043 bis AVE54123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Klingeltastenerweiterung PET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ET12 bis PET 28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DATEINAM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9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5:00Z</dcterms:created>
  <dc:creator>Doro Michaelis</dc:creator>
  <dc:description>= namen_muster PES.doc für Internet 15,2 x 41
0015833</dc:description>
  <cp:keywords/>
  <dc:language>en-US</dc:language>
  <cp:lastModifiedBy>Schmidt, Michael</cp:lastModifiedBy>
  <cp:lastPrinted>2007-05-09T12:42:00Z</cp:lastPrinted>
  <dcterms:modified xsi:type="dcterms:W3CDTF">2020-10-30T13:01:00Z</dcterms:modified>
  <cp:revision>9</cp:revision>
  <dc:subject>Vorlagen für Namensschildbeschriftung Profitürstationen</dc:subject>
  <dc:title/>
</cp:coreProperties>
</file>