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5"/>
        <w:gridCol w:w="3515"/>
        <w:gridCol w:w="3515"/>
      </w:tblGrid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pageBreakBefore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chwister-Scholl-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chwister-Scholl-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chwister-Scholl-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7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m Rath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m Rath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m Rath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m Mar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5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m Mar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5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m Mar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57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erichower Land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53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erichower Land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53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erichower Land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53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ymeon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6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ymeon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6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Holsten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ordan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08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Jordan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08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Schlachthof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5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ühler 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7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ühler 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7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Nelken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7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r. Eisenbart-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24 b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r. Eisenbart-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24 b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r. Eisenbart-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24 b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erliner Chauss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372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erliner Chauss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372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Berliner Chauss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372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lte Land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9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lte Land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9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lte Landstr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95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Tulpen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0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Tulpen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0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Tulpen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10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lef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m Römerl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32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Am Römerl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32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Im Br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64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9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0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0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22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56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56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74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83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83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89b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9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9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95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13c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17b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17b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20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23a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23a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24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256d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256d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273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</w:r>
          </w:p>
        </w:tc>
      </w:tr>
      <w:tr>
        <w:trPr>
          <w:trHeight w:val="1077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305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305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312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ilder f. Strassennamen und Hausnummern PxK03-xx  (Höhe: 19+2 mm, Breite: 62 mm)</w:t>
    </w:r>
  </w:p>
  <w:p>
    <w:pPr>
      <w:pStyle w:val="Header"/>
      <w:rPr/>
    </w:pPr>
    <w:r>
      <w:rPr/>
      <w:t>Eingabe für Strassennamen + Hausnummer zweizeilig oder einzeilige Hausnumm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170" w:right="170" w:hanging="0"/>
      <w:jc w:val="center"/>
      <w:outlineLvl w:val="5"/>
    </w:pPr>
    <w:rPr>
      <w:rFonts w:ascii="Arial" w:hAnsi="Arial" w:cs="Arial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0" w:after="0"/>
      <w:ind w:left="284" w:hanging="0"/>
      <w:outlineLvl w:val="7"/>
    </w:pPr>
    <w:rPr>
      <w:rFonts w:ascii="Arial" w:hAnsi="Arial" w:cs="Arial"/>
      <w:b/>
      <w:color w:val="000000"/>
      <w:sz w:val="44"/>
      <w:lang w:eastAsia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0" w:after="0"/>
      <w:jc w:val="center"/>
      <w:outlineLvl w:val="8"/>
    </w:pPr>
    <w:rPr>
      <w:rFonts w:ascii="Arial" w:hAnsi="Arial" w:cs="Arial"/>
      <w:b/>
      <w:color w:val="000000"/>
      <w:sz w:val="44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6:00Z</dcterms:created>
  <dc:creator>Bennet Umbreit</dc:creator>
  <dc:description/>
  <dc:language>en-US</dc:language>
  <cp:lastModifiedBy>Bennet Umbreit</cp:lastModifiedBy>
  <cp:lastPrinted>2000-09-18T09:33:00Z</cp:lastPrinted>
  <dcterms:modified xsi:type="dcterms:W3CDTF">2000-09-18T08:29:00Z</dcterms:modified>
  <cp:revision>11</cp:revision>
  <dc:subject>Vorlagen für Namensschildbeschriftung Kompakttürstationen</dc:subject>
  <dc:title>Hausnr.-Beschriftung (19x62) =&gt; PxK03-xx</dc:title>
</cp:coreProperties>
</file>